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center" w:pos="4960" w:leader="none"/>
          <w:tab w:val="right" w:pos="9920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8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3-007181-59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пия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55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5-22-1103/2024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>15 января 2024</w:t>
      </w:r>
      <w:r>
        <w:rPr>
          <w:sz w:val="28"/>
          <w:szCs w:val="28"/>
        </w:rPr>
        <w:t xml:space="preserve">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Советского судебного района Ханты-Мансийского автономного округа – Югры Сапегина М.В.,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рассмотрев протокол № 3272/Ю от 07.12.2023 г. и материалы дела об административном правонарушении в отношении генерального директора общества с ограниченной ответственностью «СНИП ПЛЮС»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абушкина СБ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*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*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Место работы – *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– *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и проживания – *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привлекаемой к административной ответственности по ст. 15.5 КоАП РФ,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6 апреля 2023 года должностное лицо – генеральный директор ООО «СНИП ПЛЮС» Бабушкин С.Б., находясь по адресу: *, нарушил установленные законодательством о налогах и сборах сроки представления расчета по страховым взносам в налоговый орган по месту учета, а именно в нарушение подп. 4 п. 1 ст. 23, п. 7 ст. 431 Налогового кодекса Российской Федерации расчет по страховым взносам за 3 месяца 2023 года, который следовало представить не позднее 25.04.2023 года, по состоянию на 07.12.2023 г. в Межрайонную Инспекцию ФНС России № 2 по ХМАО – Югре (г. Югорск) не представил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рассмотрение дела Бабушкин С.Б. не явился, о дне, времени и месте рассмотрения дела извещался надлежащим образо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абзаца 2 пункта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 и возврата почтовых отправлений разряда «Судебное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адрес Бабушкина С.Б. направлялась судебная повестка заказным письмом с уведомлением, которая вернулась в адрес суда с отметкой почты «Истек срок хранения». В связи с чем, судья считает возможным рассмотреть дело в отсутствие Бабушкина С.Б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. 7 ст. 431 Налогового кодекса Российской Федерации расчет по страховым взносам предоставляется в налоговый орган по месту нахождения организации не позднее 25-го числа месяца, следующего за расчетным (отчетным) период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ытие административного правонарушения и вина должностного лица – генерального директора ООО «СНИП ПЛЮС» Бабушкина С.Б.,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№ 3272/Ю от 07.12.2023 года, составленным в соответствии с требованиями ст. 28.2 Кодекса Российской Федерации об административных правонарушениях, согласно которому по состоянию на 07 декабря 2023 года расчет по страховым взносам за 3 месяца 2023 года ООО «СНИП ПЛЮС» в налоговый орган не представле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расчет по страховым взносам за 3 месяца 2023 года ООО «СНИП ПЛЮС» в налоговый орган не представлен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их лиц от 04 декабря 2023 года, согласно которой налоговым органом, осуществляющим учет является Межрайонная инспекция ФНС России № 2 по ХМАО – Югре, Бабушкин С.Б. является генеральным директором ООО «СНИП ПЛЮ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должностного лица – генерального директора ООО «СНИП ПЛЮС» Бабушкина С.Б., установленной, и квалифицирует его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Бабушкина С.Б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Бабушкину С.Б.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должностное лицо – генерального директора ООО «СНИП ПЛЮС» Бабушкина СБ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наказание в виде предупреждения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удебного участка №3</w:t>
        <w:tab/>
        <w:tab/>
        <w:tab/>
        <w:tab/>
        <w:tab/>
        <w:tab/>
        <w:tab/>
        <w:t>М.В. Сапеги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rFonts w:ascii="Bookman Old Style" w:hAnsi="Bookman Old Style" w:cs="Bookman Old Style"/>
      <w:b/>
      <w:bCs/>
      <w:sz w:val="22"/>
      <w:szCs w:val="24"/>
    </w:rPr>
  </w:style>
  <w:style w:type="character" w:styleId="Style20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